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FC平成丸ゴシック体;游ゴシック" w:hAnsi="FC平成丸ゴシック体;游ゴシック" w:cs="ＭＳ 明朝;MS Mincho" w:eastAsia="FC平成丸ゴシック体;游ゴシック"/>
          <w:szCs w:val="21"/>
        </w:rPr>
        <w:t>第５号様式（第９条）</w:t>
      </w:r>
    </w:p>
    <w:p>
      <w:pPr>
        <w:pStyle w:val="Normal"/>
        <w:snapToGrid w:val="false"/>
        <w:ind w:firstLine="6235"/>
        <w:jc w:val="distribut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　　年　　月　　日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（あて先）</w:t>
      </w:r>
    </w:p>
    <w:p>
      <w:pPr>
        <w:pStyle w:val="Normal"/>
        <w:snapToGrid w:val="false"/>
        <w:rPr/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社会福祉法人大田区社会福祉協議会会長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ind w:firstLine="4394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団　体　名</w:t>
      </w:r>
    </w:p>
    <w:p>
      <w:pPr>
        <w:pStyle w:val="Normal"/>
        <w:snapToGrid w:val="false"/>
        <w:ind w:firstLine="4394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ind w:firstLine="4394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代　表　者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FC平成丸ゴシック体;游ゴシック" w:hAnsi="FC平成丸ゴシック体;游ゴシック" w:cs="ＭＳ 明朝;MS Mincho" w:eastAsia="FC平成丸ゴシック体;游ゴシック"/>
          <w:b/>
          <w:sz w:val="28"/>
        </w:rPr>
        <w:t>「つどいの場」</w:t>
      </w:r>
      <w:r>
        <w:rPr>
          <w:rFonts w:ascii="FC平成丸ゴシック体;游ゴシック" w:hAnsi="FC平成丸ゴシック体;游ゴシック" w:eastAsia="FC平成丸ゴシック体;游ゴシック"/>
          <w:b/>
          <w:sz w:val="28"/>
          <w:szCs w:val="28"/>
        </w:rPr>
        <w:t>活動助成金申請書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b/>
          <w:b/>
          <w:sz w:val="24"/>
          <w:szCs w:val="28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b/>
          <w:sz w:val="24"/>
          <w:szCs w:val="28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　下記のとおり助成金を申請いたします。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jc w:val="center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記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１．申請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　　　　金　　　　　　　　円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２．助成金の使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Cs w:val="21"/>
              </w:rPr>
              <w:t>（予算書は裏面に記載したとおり。）</w:t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３．添付資料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/>
          <w:sz w:val="24"/>
        </w:rPr>
      </w:pPr>
      <w:r>
        <w:rPr>
          <w:rFonts w:eastAsia="FC平成丸ゴシック体;游ゴシック" w:cs="FC平成丸ゴシック体;游ゴシック" w:ascii="FC平成丸ゴシック体;游ゴシック" w:hAnsi="FC平成丸ゴシック体;游ゴシック"/>
          <w:sz w:val="24"/>
        </w:rPr>
        <w:t>○</w:t>
      </w: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連絡担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13970</wp:posOffset>
                </wp:positionV>
                <wp:extent cx="1476375" cy="189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69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49.25pt;mso-wrap-distance-left:9.05pt;mso-wrap-distance-right:9.05pt;mso-wrap-distance-top:0pt;mso-wrap-distance-bottom:0pt;margin-top:1.1pt;mso-position-vertical-relative:text;margin-left:32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269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225</wp:posOffset>
                </wp:positionV>
                <wp:extent cx="3600450" cy="148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393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2" w:hanging="540"/>
                                    <w:jc w:val="center"/>
                                    <w:rPr>
                                      <w:rFonts w:ascii="FC平成丸ゴシック体;游ゴシック" w:hAnsi="FC平成丸ゴシック体;游ゴシック" w:eastAsia="FC平成丸ゴシック体;游ゴシック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C平成丸ゴシック体;游ゴシック" w:hAnsi="FC平成丸ゴシック体;游ゴシック" w:cs="ＭＳ 明朝;MS Mincho" w:eastAsia="FC平成丸ゴシック体;游ゴシック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游ゴシック" w:hAnsi="FC平成丸ゴシック体;游ゴシック" w:eastAsia="FC平成丸ゴシック体;游ゴシック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C平成丸ゴシック体;游ゴシック" w:cs="ＭＳ 明朝;MS Mincho" w:ascii="FC平成丸ゴシック体;游ゴシック" w:hAnsi="FC平成丸ゴシック体;游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C平成丸ゴシック体;游ゴシック" w:hAnsi="FC平成丸ゴシック体;游ゴシック" w:eastAsia="FC平成丸ゴシック体;游ゴシック" w:cs="ＭＳ 明朝;MS Mincho"/>
                                    </w:rPr>
                                  </w:pPr>
                                  <w:r>
                                    <w:rPr>
                                      <w:rFonts w:ascii="FC平成丸ゴシック体;游ゴシック" w:hAnsi="FC平成丸ゴシック体;游ゴシック" w:cs="ＭＳ 明朝;MS Mincho" w:eastAsia="FC平成丸ゴシック体;游ゴシック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游ゴシック" w:hAnsi="FC平成丸ゴシック体;游ゴシック" w:eastAsia="FC平成丸ゴシック体;游ゴシック" w:cs="ＭＳ 明朝;MS Mincho"/>
                                    </w:rPr>
                                  </w:pPr>
                                  <w:r>
                                    <w:rPr>
                                      <w:rFonts w:eastAsia="FC平成丸ゴシック体;游ゴシック" w:cs="ＭＳ 明朝;MS Mincho" w:ascii="FC平成丸ゴシック体;游ゴシック" w:hAnsi="FC平成丸ゴシック体;游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C平成丸ゴシック体;游ゴシック" w:hAnsi="FC平成丸ゴシック体;游ゴシック" w:eastAsia="FC平成丸ゴシック体;游ゴシック" w:cs="ＭＳ 明朝;MS Mincho"/>
                                    </w:rPr>
                                  </w:pPr>
                                  <w:r>
                                    <w:rPr>
                                      <w:rFonts w:ascii="FC平成丸ゴシック体;游ゴシック" w:hAnsi="FC平成丸ゴシック体;游ゴシック" w:cs="ＭＳ 明朝;MS Mincho" w:eastAsia="FC平成丸ゴシック体;游ゴシック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游ゴシック" w:hAnsi="FC平成丸ゴシック体;游ゴシック" w:eastAsia="FC平成丸ゴシック体;游ゴシック" w:cs="ＭＳ 明朝;MS Mincho"/>
                                    </w:rPr>
                                  </w:pPr>
                                  <w:r>
                                    <w:rPr>
                                      <w:rFonts w:ascii="FC平成丸ゴシック体;游ゴシック" w:hAnsi="FC平成丸ゴシック体;游ゴシック" w:cs="ＭＳ 明朝;MS Mincho" w:eastAsia="FC平成丸ゴシック体;游ゴシック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游ゴシック" w:hAnsi="FC平成丸ゴシック体;游ゴシック" w:eastAsia="FC平成丸ゴシック体;游ゴシック" w:cs="ＭＳ 明朝;MS Mincho"/>
                                    </w:rPr>
                                  </w:pPr>
                                  <w:r>
                                    <w:rPr>
                                      <w:rFonts w:eastAsia="FC平成丸ゴシック体;游ゴシック" w:cs="ＭＳ 明朝;MS Mincho" w:ascii="FC平成丸ゴシック体;游ゴシック" w:hAnsi="FC平成丸ゴシック体;游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FC平成丸ゴシック体;游ゴシック" w:hAnsi="FC平成丸ゴシック体;游ゴシック" w:cs="ＭＳ 明朝;MS Mincho" w:eastAsia="FC平成丸ゴシック体;游ゴシック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游ゴシック" w:hAnsi="FC平成丸ゴシック体;游ゴシック" w:eastAsia="FC平成丸ゴシック体;游ゴシック" w:cs="ＭＳ 明朝;MS Mincho"/>
                                    </w:rPr>
                                  </w:pPr>
                                  <w:r>
                                    <w:rPr>
                                      <w:rFonts w:eastAsia="FC平成丸ゴシック体;游ゴシック" w:cs="ＭＳ 明朝;MS Mincho" w:ascii="FC平成丸ゴシック体;游ゴシック" w:hAnsi="FC平成丸ゴシック体;游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7.25pt;mso-wrap-distance-left:7.1pt;mso-wrap-distance-right:7.1pt;mso-wrap-distance-top:0pt;mso-wrap-distance-bottom:0pt;margin-top:1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393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52" w:hanging="540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C平成丸ゴシック体;游ゴシック" w:hAnsi="FC平成丸ゴシック体;游ゴシック" w:cs="ＭＳ 明朝;MS Mincho" w:eastAsia="FC平成丸ゴシック体;游ゴシック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游ゴシック" w:hAnsi="FC平成丸ゴシック体;游ゴシック" w:eastAsia="FC平成丸ゴシック体;游ゴシック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C平成丸ゴシック体;游ゴシック" w:cs="ＭＳ 明朝;MS Mincho" w:ascii="FC平成丸ゴシック体;游ゴシック" w:hAnsi="FC平成丸ゴシック体;游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35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 w:cs="ＭＳ 明朝;MS Mincho"/>
                              </w:rPr>
                            </w:pPr>
                            <w:r>
                              <w:rPr>
                                <w:rFonts w:ascii="FC平成丸ゴシック体;游ゴシック" w:hAnsi="FC平成丸ゴシック体;游ゴシック" w:cs="ＭＳ 明朝;MS Mincho" w:eastAsia="FC平成丸ゴシック体;游ゴシック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游ゴシック" w:hAnsi="FC平成丸ゴシック体;游ゴシック" w:eastAsia="FC平成丸ゴシック体;游ゴシック" w:cs="ＭＳ 明朝;MS Mincho"/>
                              </w:rPr>
                            </w:pPr>
                            <w:r>
                              <w:rPr>
                                <w:rFonts w:eastAsia="FC平成丸ゴシック体;游ゴシック" w:cs="ＭＳ 明朝;MS Mincho" w:ascii="FC平成丸ゴシック体;游ゴシック" w:hAnsi="FC平成丸ゴシック体;游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 w:cs="ＭＳ 明朝;MS Mincho"/>
                              </w:rPr>
                            </w:pPr>
                            <w:r>
                              <w:rPr>
                                <w:rFonts w:ascii="FC平成丸ゴシック体;游ゴシック" w:hAnsi="FC平成丸ゴシック体;游ゴシック" w:cs="ＭＳ 明朝;MS Mincho" w:eastAsia="FC平成丸ゴシック体;游ゴシック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游ゴシック" w:hAnsi="FC平成丸ゴシック体;游ゴシック" w:eastAsia="FC平成丸ゴシック体;游ゴシック" w:cs="ＭＳ 明朝;MS Mincho"/>
                              </w:rPr>
                            </w:pPr>
                            <w:r>
                              <w:rPr>
                                <w:rFonts w:ascii="FC平成丸ゴシック体;游ゴシック" w:hAnsi="FC平成丸ゴシック体;游ゴシック" w:cs="ＭＳ 明朝;MS Mincho" w:eastAsia="FC平成丸ゴシック体;游ゴシック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游ゴシック" w:hAnsi="FC平成丸ゴシック体;游ゴシック" w:eastAsia="FC平成丸ゴシック体;游ゴシック" w:cs="ＭＳ 明朝;MS Mincho"/>
                              </w:rPr>
                            </w:pPr>
                            <w:r>
                              <w:rPr>
                                <w:rFonts w:eastAsia="FC平成丸ゴシック体;游ゴシック" w:cs="ＭＳ 明朝;MS Mincho" w:ascii="FC平成丸ゴシック体;游ゴシック" w:hAnsi="FC平成丸ゴシック体;游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FC平成丸ゴシック体;游ゴシック" w:hAnsi="FC平成丸ゴシック体;游ゴシック" w:cs="ＭＳ 明朝;MS Mincho" w:eastAsia="FC平成丸ゴシック体;游ゴシック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游ゴシック" w:hAnsi="FC平成丸ゴシック体;游ゴシック" w:eastAsia="FC平成丸ゴシック体;游ゴシック" w:cs="ＭＳ 明朝;MS Mincho"/>
                              </w:rPr>
                            </w:pPr>
                            <w:r>
                              <w:rPr>
                                <w:rFonts w:eastAsia="FC平成丸ゴシック体;游ゴシック" w:cs="ＭＳ 明朝;MS Mincho" w:ascii="FC平成丸ゴシック体;游ゴシック" w:hAnsi="FC平成丸ゴシック体;游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  <w:r>
        <w:br w:type="page"/>
      </w:r>
    </w:p>
    <w:p>
      <w:pPr>
        <w:pStyle w:val="Normal"/>
        <w:snapToGrid w:val="false"/>
        <w:ind w:firstLine="120"/>
        <w:jc w:val="center"/>
        <w:rPr>
          <w:rFonts w:ascii="FC平成丸ゴシック体;游ゴシック" w:hAnsi="FC平成丸ゴシック体;游ゴシック" w:eastAsia="FC平成丸ゴシック体;游ゴシック" w:cs="ＭＳ 明朝;MS Mincho"/>
          <w:b/>
          <w:b/>
          <w:sz w:val="28"/>
          <w:szCs w:val="28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b/>
          <w:kern w:val="0"/>
          <w:sz w:val="28"/>
          <w:szCs w:val="28"/>
        </w:rPr>
        <w:t>予 算 書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b/>
          <w:b/>
          <w:sz w:val="24"/>
          <w:szCs w:val="28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b/>
          <w:sz w:val="24"/>
          <w:szCs w:val="28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  <w:t>○</w:t>
      </w:r>
      <w:r>
        <w:rPr>
          <w:rFonts w:ascii="FC平成丸ゴシック体;游ゴシック" w:hAnsi="FC平成丸ゴシック体;游ゴシック" w:cs="ＭＳ 明朝;MS Mincho" w:eastAsia="FC平成丸ゴシック体;游ゴシック"/>
        </w:rPr>
        <w:t>収入の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88"/>
        <w:gridCol w:w="5079"/>
      </w:tblGrid>
      <w:tr>
        <w:trPr>
          <w:trHeight w:val="450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2"/>
                <w:szCs w:val="22"/>
              </w:rPr>
              <w:t>項　　　目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2"/>
                <w:szCs w:val="22"/>
              </w:rPr>
              <w:t>金　　　額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2"/>
                <w:szCs w:val="22"/>
              </w:rPr>
              <w:t>摘　　　要</w:t>
            </w: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  <w:t>(</w:t>
            </w: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2"/>
                <w:szCs w:val="22"/>
              </w:rPr>
              <w:t>内訳等</w:t>
            </w: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2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18"/>
                <w:szCs w:val="18"/>
              </w:rPr>
              <w:t>「つどいの場」助成金収入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2"/>
                <w:szCs w:val="22"/>
              </w:rPr>
              <w:t>助成金申請額</w:t>
            </w:r>
          </w:p>
        </w:tc>
      </w:tr>
      <w:tr>
        <w:trPr>
          <w:trHeight w:val="45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2"/>
                <w:szCs w:val="22"/>
              </w:rPr>
              <w:t>収入額合計（Ａ）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/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  <w:t>○</w:t>
      </w:r>
      <w:r>
        <w:rPr>
          <w:rFonts w:ascii="FC平成丸ゴシック体;游ゴシック" w:hAnsi="FC平成丸ゴシック体;游ゴシック" w:cs="ＭＳ 明朝;MS Mincho" w:eastAsia="FC平成丸ゴシック体;游ゴシック"/>
        </w:rPr>
        <w:t>支出の</w:t>
      </w:r>
      <w:r>
        <w:rPr/>
        <w:t>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88"/>
        <w:gridCol w:w="5079"/>
      </w:tblGrid>
      <w:tr>
        <w:trPr>
          <w:trHeight w:val="420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2"/>
                <w:szCs w:val="22"/>
              </w:rPr>
              <w:t>項　　　目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2"/>
                <w:szCs w:val="22"/>
              </w:rPr>
              <w:t>金　　　額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2"/>
                <w:szCs w:val="22"/>
              </w:rPr>
              <w:t>摘　　　要</w:t>
            </w: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  <w:t>(</w:t>
            </w: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2"/>
                <w:szCs w:val="22"/>
              </w:rPr>
              <w:t>内訳等</w:t>
            </w: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2"/>
                <w:szCs w:val="22"/>
              </w:rPr>
              <w:t>支出額合計（Ｂ）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/>
      </w:pPr>
      <w:r>
        <w:rPr>
          <w:rFonts w:cs="ＭＳ 明朝;MS Mincho"/>
        </w:rPr>
        <w:t>○</w:t>
      </w:r>
      <w:r>
        <w:rPr/>
        <w:t>収支差額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79"/>
      </w:tblGrid>
      <w:tr>
        <w:trPr>
          <w:trHeight w:val="521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</w:rPr>
              <w:t>収入額合計（Ａ）－ 支出額合計（Ｂ）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</w:rPr>
              <w:t>　　　　　　　　　　　　　　　　　　円</w:t>
            </w:r>
          </w:p>
        </w:tc>
      </w:tr>
    </w:tbl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del w:id="0" w:author="oota166" w:date="2022-11-24T11:28:00Z">
        <w:r>
          <w:rPr>
            <w:rFonts w:eastAsia="FC平成丸ゴシック体;游ゴシック" w:cs="FC平成丸ゴシック体;游ゴシック" w:ascii="FC平成丸ゴシック体;游ゴシック" w:hAnsi="FC平成丸ゴシック体;游ゴシック"/>
            <w:sz w:val="24"/>
          </w:rPr>
          <w:delText>①</w:delText>
        </w:r>
      </w:del>
      <w:del w:id="1" w:author="oota166" w:date="2022-11-24T11:28:00Z">
        <w:r>
          <w:rPr>
            <w:rFonts w:ascii="FC平成丸ゴシック体;游ゴシック" w:hAnsi="FC平成丸ゴシック体;游ゴシック" w:cs="ＭＳ 明朝;MS Mincho" w:eastAsia="FC平成丸ゴシック体;游ゴシック"/>
            <w:sz w:val="24"/>
          </w:rPr>
          <w:delText>　</w:delText>
        </w:r>
      </w:del>
      <w:r>
        <w:rPr>
          <w:rFonts w:ascii="FC平成丸ゴシック体;游ゴシック" w:hAnsi="FC平成丸ゴシック体;游ゴシック" w:eastAsia="FC平成丸ゴシック体;游ゴシック"/>
          <w:sz w:val="24"/>
        </w:rPr>
        <w:t>助成金を申請する活動に関する「収入」と「支出」を記入し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「摘要」欄に、</w:t>
      </w:r>
      <w:r>
        <w:rPr>
          <w:rFonts w:ascii="FC平成丸ゴシック体;游ゴシック" w:hAnsi="FC平成丸ゴシック体;游ゴシック" w:eastAsia="FC平成丸ゴシック体;游ゴシック"/>
          <w:sz w:val="24"/>
        </w:rPr>
        <w:t>支出の内容や内訳（</w:t>
      </w: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購入品の名称、単価、個数等</w:t>
      </w:r>
      <w:r>
        <w:rPr>
          <w:rFonts w:ascii="FC平成丸ゴシック体;游ゴシック" w:hAnsi="FC平成丸ゴシック体;游ゴシック" w:eastAsia="FC平成丸ゴシック体;游ゴシック"/>
          <w:sz w:val="24"/>
        </w:rPr>
        <w:t>）を記載してください。</w:t>
      </w:r>
    </w:p>
    <w:p>
      <w:pPr>
        <w:pStyle w:val="Style24"/>
        <w:numPr>
          <w:ilvl w:val="0"/>
          <w:numId w:val="1"/>
        </w:numPr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別途関係資料等があるときは添付してください。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  <w:ins w:id="3" w:author="oota166" w:date="2022-11-24T11:27:00Z"/>
        </w:rPr>
      </w:pPr>
      <w:ins w:id="2" w:author="oota166" w:date="2022-11-24T11:27:00Z">
        <w:r>
          <w:rPr>
            <w:rFonts w:eastAsia="FC平成丸ゴシック体;游ゴシック" w:cs="ＭＳ 明朝;MS Mincho" w:ascii="FC平成丸ゴシック体;游ゴシック" w:hAnsi="FC平成丸ゴシック体;游ゴシック"/>
            <w:sz w:val="24"/>
          </w:rPr>
        </w:r>
      </w:ins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altName w:val="游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C平成丸ゴシック体;游ゴシック" w:hAnsi="FC平成丸ゴシック体;游ゴシック" w:eastAsia="FC平成丸ゴシック体;游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pacing w:val="-10"/>
      <w:sz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autoSpaceDE w:val="false"/>
      <w:spacing w:lineRule="exact" w:line="432"/>
      <w:jc w:val="center"/>
      <w:textAlignment w:val="baseline"/>
    </w:pPr>
    <w:rPr>
      <w:rFonts w:ascii="ＭＳ 明朝;MS Mincho" w:hAnsi="ＭＳ 明朝;MS Mincho"/>
      <w:spacing w:val="-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8:00Z</dcterms:created>
  <dc:creator>oota117</dc:creator>
  <dc:description/>
  <cp:keywords/>
  <dc:language>en-US</dc:language>
  <cp:lastModifiedBy>oota166</cp:lastModifiedBy>
  <cp:lastPrinted>2023-02-24T11:09:00Z</cp:lastPrinted>
  <dcterms:modified xsi:type="dcterms:W3CDTF">2023-02-24T10:19:00Z</dcterms:modified>
  <cp:revision>3</cp:revision>
  <dc:subject/>
  <dc:title>社会福祉法人大田区社会福祉協議会</dc:title>
</cp:coreProperties>
</file>